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6 / 10 / 2015 ĐẾN 30 / 10 / 201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6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h.sả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: Thịt,tôm kho đậu hủ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à chua,cá nấu ngó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ủ tiếu nam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an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ômai (sdd) 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gà nấu nấ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 xml:space="preserve">: </w:t>
            </w:r>
            <w:r>
              <w:rPr/>
              <w:t>Súp nấu tôm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ơri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ếch,bí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đ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ữa tươi (sdd) 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v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Thịt heo tiềm hạt sen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Rau dền,mồng tơi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ơm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đa nấu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ọc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Flant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tô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Thịt heo sốt dầu ôli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</w:t>
            </w:r>
            <w:r>
              <w:rPr>
                <w:lang w:val="fr-FR"/>
              </w:rPr>
              <w:t>Bầu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>Sữa nóng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anh dây é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Mì hải sả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Bún mọc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basa  nấu cà chu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Cải nhún nấu tôm thịt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Sữa nó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ơri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hịt gà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4107"/>
      </w:tblGrid>
      <w:tr>
        <w:trPr>
          <w:trHeight w:val="2168" w:hRule="atLeast"/>
        </w:trPr>
        <w:tc>
          <w:tcPr>
            <w:tcW w:w="63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rung bình Calo cần cho trẻ trong 1 ngà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2" w:leader="none"/>
                <w:tab w:val="left" w:pos="358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trường đã cung cấp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92" w:leader="none"/>
                <w:tab w:val="left" w:pos="358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Ăn sáng</w:t>
              <w:tab/>
              <w:t>:  14</w:t>
              <w:tab/>
              <w:tab/>
              <w:t>%</w:t>
              <w:tab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92" w:leader="none"/>
                <w:tab w:val="left" w:pos="358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Ăn trưa    :  40</w:t>
              <w:tab/>
              <w:t>%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92" w:leader="none"/>
                <w:tab w:val="left" w:pos="358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Ăn xế      :  16 </w:t>
              <w:tab/>
              <w:t>%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58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huynh bổ sung thêm cho trẻ tại nhà</w:t>
            </w:r>
            <w:r>
              <w:rPr>
                <w:i/>
                <w:sz w:val="26"/>
                <w:szCs w:val="26"/>
              </w:rPr>
              <w:t xml:space="preserve">:   30 %  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T DUYỆT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THANH THỦY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VNI-Allegie" w:hAnsi="VNI-Allegie" w:cs="VNI-Allegi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9:00Z</dcterms:created>
  <dc:creator>User</dc:creator>
  <dc:description/>
  <cp:keywords/>
  <dc:language>en-US</dc:language>
  <cp:lastModifiedBy>THUY</cp:lastModifiedBy>
  <cp:lastPrinted>2015-10-22T06:09:00Z</cp:lastPrinted>
  <dcterms:modified xsi:type="dcterms:W3CDTF">2015-10-24T08:54:00Z</dcterms:modified>
  <cp:revision>20</cp:revision>
  <dc:subject/>
  <dc:title>THỰC ĐƠN TRONG NGÀY KHỐI MẪU GIÁO</dc:title>
</cp:coreProperties>
</file>